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46" w:right="-474" w:firstLine="1134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9415</wp:posOffset>
            </wp:positionH>
            <wp:positionV relativeFrom="paragraph">
              <wp:posOffset>148590</wp:posOffset>
            </wp:positionV>
            <wp:extent cx="7905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91075</wp:posOffset>
            </wp:positionH>
            <wp:positionV relativeFrom="paragraph">
              <wp:posOffset>107950</wp:posOffset>
            </wp:positionV>
            <wp:extent cx="1029335" cy="66738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Holy Trinity C of E Pri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2475</wp:posOffset>
                </wp:positionH>
                <wp:positionV relativeFrom="paragraph">
                  <wp:posOffset>-356235</wp:posOffset>
                </wp:positionV>
                <wp:extent cx="1476375" cy="491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Love Your Neighb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As Yours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8.7pt;mso-wrap-distance-left:9.05pt;mso-wrap-distance-right:9.05pt;mso-wrap-distance-top:0pt;mso-wrap-distance-bottom:0pt;margin-top:-28.05pt;mso-position-vertical-relative:text;margin-left:-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Love Your Neighb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As Your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46" w:right="-1260" w:firstLine="414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NEWSLETTER –15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November 2024</w:t>
        <w:tab/>
      </w:r>
    </w:p>
    <w:p>
      <w:pPr>
        <w:pStyle w:val="Normal"/>
        <w:ind w:left="1746" w:right="-1260" w:firstLine="41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u w:val="none"/>
          </w:rPr>
          <w:t>www.holytrinitycofeseatoncarew.co.uk</w:t>
        </w:r>
      </w:hyperlink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75855</wp:posOffset>
            </wp:positionH>
            <wp:positionV relativeFrom="paragraph">
              <wp:posOffset>306705</wp:posOffset>
            </wp:positionV>
            <wp:extent cx="1521460" cy="77025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</w:t>
      </w:r>
      <w:r>
        <w:rPr>
          <w:rFonts w:cs="Calibri" w:ascii="Calibri" w:hAnsi="Calibri"/>
          <w:sz w:val="24"/>
          <w:szCs w:val="24"/>
          <w:lang w:eastAsia="en-US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  <w:lang w:eastAsia="en-US"/>
          </w:rPr>
          <w:t>admin@hpoolholytrinity.org.uk</w:t>
        </w:r>
      </w:hyperlink>
    </w:p>
    <w:p>
      <w:pPr>
        <w:pStyle w:val="Normal"/>
        <w:ind w:right="-1260" w:firstLine="720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  <w:lang w:eastAsia="en-US"/>
        </w:rPr>
        <w:t>@htseaton (twitter)</w:t>
      </w:r>
    </w:p>
    <w:p>
      <w:pPr>
        <w:pStyle w:val="Normal"/>
        <w:ind w:right="-1260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sectPr>
          <w:type w:val="nextPage"/>
          <w:pgSz w:w="12240" w:h="15840"/>
          <w:pgMar w:left="1800" w:right="474" w:gutter="0" w:header="0" w:top="426" w:footer="0" w:bottom="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es for Your Diary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20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Nov </w:t>
        <w:tab/>
        <w:t>Church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27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>-29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Nov</w:t>
        <w:tab/>
        <w:t>Y5 Residential to Robinwood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4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Dec</w:t>
        <w:tab/>
        <w:tab/>
        <w:t xml:space="preserve">Church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Dec </w:t>
        <w:tab/>
        <w:t>Nursery Nativity A.M.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11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Dec </w:t>
        <w:tab/>
        <w:t>Church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12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Dec</w:t>
        <w:tab/>
        <w:t>Christmas Clothing Day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17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 Dec </w:t>
        <w:tab/>
        <w:t>1:15pm - Years, 2, 4 and 6 Nativity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18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> Dec</w:t>
        <w:tab/>
        <w:t>1:15pm - Years 1, 3 and 5 Nativity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20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Dec</w:t>
        <w:tab/>
        <w:t>School Closes for Christmas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6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Jan 2025</w:t>
        <w:tab/>
        <w:t>School Opens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21</w:t>
      </w:r>
      <w:r>
        <w:rPr>
          <w:rFonts w:cs="Calibri"/>
          <w:sz w:val="24"/>
          <w:szCs w:val="24"/>
          <w:vertAlign w:val="superscript"/>
        </w:rPr>
        <w:t>st</w:t>
      </w:r>
      <w:r>
        <w:rPr>
          <w:rFonts w:cs="Calibri"/>
          <w:sz w:val="24"/>
          <w:szCs w:val="24"/>
        </w:rPr>
        <w:t xml:space="preserve"> Feb </w:t>
        <w:tab/>
        <w:t>School Closes for Half Term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3</w:t>
      </w:r>
      <w:r>
        <w:rPr>
          <w:rFonts w:cs="Calibri"/>
          <w:sz w:val="24"/>
          <w:szCs w:val="24"/>
          <w:vertAlign w:val="superscript"/>
        </w:rPr>
        <w:t>rd</w:t>
      </w:r>
      <w:r>
        <w:rPr>
          <w:rFonts w:cs="Calibri"/>
          <w:sz w:val="24"/>
          <w:szCs w:val="24"/>
        </w:rPr>
        <w:t xml:space="preserve"> March </w:t>
        <w:tab/>
        <w:t>School Opens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11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April </w:t>
        <w:tab/>
        <w:t>School Closes for Easter Holidays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28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April </w:t>
        <w:tab/>
        <w:t>School Opens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May </w:t>
        <w:tab/>
        <w:t>School Closed Bank Holiday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23</w:t>
      </w:r>
      <w:r>
        <w:rPr>
          <w:rFonts w:cs="Calibri"/>
          <w:sz w:val="24"/>
          <w:szCs w:val="24"/>
          <w:vertAlign w:val="superscript"/>
        </w:rPr>
        <w:t>rd</w:t>
      </w:r>
      <w:r>
        <w:rPr>
          <w:rFonts w:cs="Calibri"/>
          <w:sz w:val="24"/>
          <w:szCs w:val="24"/>
        </w:rPr>
        <w:t xml:space="preserve"> May</w:t>
        <w:tab/>
        <w:t>School Closes for Half Term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9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June </w:t>
        <w:tab/>
        <w:t>School Opens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18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>–20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June </w:t>
        <w:tab/>
        <w:t>Y6 Edinburgh Residential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3</w:t>
      </w:r>
      <w:r>
        <w:rPr>
          <w:rFonts w:cs="Calibri"/>
          <w:sz w:val="24"/>
          <w:szCs w:val="24"/>
          <w:vertAlign w:val="superscript"/>
        </w:rPr>
        <w:t>rd -</w:t>
      </w:r>
      <w:r>
        <w:rPr>
          <w:rFonts w:cs="Calibri"/>
          <w:sz w:val="24"/>
          <w:szCs w:val="24"/>
        </w:rPr>
        <w:t>4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July </w:t>
        <w:tab/>
        <w:t>Y4 Camping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21</w:t>
      </w:r>
      <w:r>
        <w:rPr>
          <w:rFonts w:cs="Calibri"/>
          <w:sz w:val="24"/>
          <w:szCs w:val="24"/>
          <w:vertAlign w:val="superscript"/>
        </w:rPr>
        <w:t>st</w:t>
      </w:r>
      <w:r>
        <w:rPr>
          <w:rFonts w:cs="Calibri"/>
          <w:sz w:val="24"/>
          <w:szCs w:val="24"/>
        </w:rPr>
        <w:t xml:space="preserve"> July</w:t>
        <w:tab/>
        <w:t>School Closes for Summe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X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ildren in Need</w:t>
      </w:r>
    </w:p>
    <w:p>
      <w:pPr>
        <w:pStyle w:val="Normal"/>
        <w:shd w:fill="FFFFFF" w:val="clear"/>
        <w:ind w:right="-1" w:hanging="0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31115</wp:posOffset>
            </wp:positionV>
            <wp:extent cx="1383030" cy="138303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4"/>
          <w:szCs w:val="24"/>
        </w:rPr>
        <w:t>There were some lovely spotty themed Pudsey’s around school today Thank you to everyone who has donated, so far we have raised £229.  If you wish to still make a donation  please do so  using the following link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/>
      </w:pP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https://app.parentpay.com/ParentPayShop/Foc/Default.aspx?shopid=15623</w:t>
        </w:r>
      </w:hyperlink>
      <w:r>
        <w:rPr>
          <w:color w:val="2B2E2F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Please note you do not log on to your ParentPay account.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rinity Tot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ly Trinity Church are reaching out for more people to attend Trinity Tots (a Sunday School for pre-school, Reception/age children) held in the Church Hall the 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 xml:space="preserve"> Sunday of each month at 11am.  It would be lovely if some of our families would atten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hristmas Clothing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On Thursday 12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December pupils can come to school wearing Christmas clothing (non-uniform) and make a donation of food to</w:t>
      </w:r>
      <w:r>
        <w:rPr>
          <w:rFonts w:cs="Calibri"/>
          <w:sz w:val="24"/>
          <w:szCs w:val="24"/>
          <w:lang w:val="en"/>
        </w:rPr>
        <w:t xml:space="preserve"> the Hartlepool Food Bank.  Please send any donations such as</w:t>
      </w:r>
      <w:r>
        <w:rPr>
          <w:rFonts w:cs="Calibri"/>
          <w:color w:val="202124"/>
          <w:sz w:val="24"/>
          <w:szCs w:val="24"/>
          <w:shd w:fill="FFFFFF" w:val="clear"/>
        </w:rPr>
        <w:t xml:space="preserve"> cereal, </w:t>
      </w:r>
      <w:r>
        <w:rPr>
          <w:rFonts w:cs="Calibri"/>
          <w:bCs/>
          <w:color w:val="202124"/>
          <w:sz w:val="24"/>
          <w:szCs w:val="24"/>
          <w:shd w:fill="FFFFFF" w:val="clear"/>
        </w:rPr>
        <w:t>soup</w:t>
      </w:r>
      <w:r>
        <w:rPr>
          <w:rFonts w:cs="Calibri"/>
          <w:color w:val="202124"/>
          <w:sz w:val="24"/>
          <w:szCs w:val="24"/>
          <w:shd w:fill="FFFFFF" w:val="clear"/>
        </w:rPr>
        <w:t xml:space="preserve">, pasta, rice, tinned tomatoes, pasta sauce, lentils, beans and pulses, tinned meat, tinned vegetables, tea or coffee, tinned fruit, biscuits, UHT milk, fruit juice etc. </w:t>
      </w:r>
      <w:r>
        <w:rPr>
          <w:rFonts w:cs="Calibri"/>
          <w:sz w:val="24"/>
          <w:szCs w:val="24"/>
          <w:lang w:val="en"/>
        </w:rPr>
        <w:t xml:space="preserve">into school </w:t>
      </w:r>
      <w:r>
        <w:rPr>
          <w:rFonts w:cs="Calibri"/>
          <w:sz w:val="24"/>
          <w:szCs w:val="24"/>
          <w:u w:val="single"/>
          <w:lang w:val="en"/>
        </w:rPr>
        <w:t>on the morning of Thursday, 12</w:t>
      </w:r>
      <w:r>
        <w:rPr>
          <w:rFonts w:cs="Calibri"/>
          <w:sz w:val="24"/>
          <w:szCs w:val="24"/>
          <w:u w:val="single"/>
          <w:vertAlign w:val="superscript"/>
          <w:lang w:val="en"/>
        </w:rPr>
        <w:t>th</w:t>
      </w:r>
      <w:r>
        <w:rPr>
          <w:rFonts w:cs="Calibri"/>
          <w:sz w:val="24"/>
          <w:szCs w:val="24"/>
          <w:u w:val="single"/>
          <w:lang w:val="en"/>
        </w:rPr>
        <w:t xml:space="preserve"> December only.</w:t>
      </w:r>
      <w:r>
        <w:rPr>
          <w:rFonts w:cs="Calibri"/>
          <w:sz w:val="24"/>
          <w:szCs w:val="24"/>
          <w:lang w:val="en"/>
        </w:rPr>
        <w:t xml:space="preserve"> No fresh produce should be donated. Thank you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ristmas lunch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his year’s Christmas lunch will be held on Thursday, 19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December 2024.  If your child normally brings a packed lunch, but would like a Christmas lunch on this date can you please let us know asap by emailing admin2@hpoolholytrinity.org.uk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The deadline date for ordering a Christmas lunch is Monday, 2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nd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December 2024, so that the cook can place her food order. No late requests can be accepted.</w:t>
      </w:r>
      <w:r>
        <w:rPr>
          <w:rFonts w:cs="Calibri" w:ascii="Calibri" w:hAnsi="Calibri"/>
          <w:sz w:val="24"/>
          <w:szCs w:val="24"/>
        </w:rPr>
        <w:t xml:space="preserve">  Please make the payment of £2.65 for the lunch using ParentPa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616" w:gutter="0" w:header="0" w:top="142" w:footer="0" w:bottom="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useo Sans Rounded 70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Museo Sans Rounded 300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F7964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Char">
    <w:name w:val="Body Text Char"/>
    <w:qFormat/>
    <w:rPr/>
  </w:style>
  <w:style w:type="character" w:styleId="Content">
    <w:name w:val="content"/>
    <w:qFormat/>
    <w:rPr/>
  </w:style>
  <w:style w:type="character" w:styleId="A6">
    <w:name w:val="A6"/>
    <w:qFormat/>
    <w:rPr>
      <w:rFonts w:ascii="Museo Sans Rounded 700;Museo Sans Rounded 700" w:hAnsi="Museo Sans Rounded 700;Museo Sans Rounded 700" w:cs="Museo Sans Rounded 700;Museo Sans Rounded 700"/>
      <w:b/>
      <w:bCs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Xmsohyperlink">
    <w:name w:val="x_msohyperlink"/>
    <w:qFormat/>
    <w:rPr/>
  </w:style>
  <w:style w:type="character" w:styleId="Xxs7">
    <w:name w:val="x_xs7"/>
    <w:qFormat/>
    <w:rPr/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7">
    <w:name w:val="s7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9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basedOn w:val="Normal"/>
    <w:qFormat/>
    <w:pPr>
      <w:spacing w:lineRule="auto" w:line="268"/>
    </w:pPr>
    <w:rPr>
      <w:rFonts w:ascii="Bradley Hand ITC" w:hAnsi="Bradley Hand ITC" w:cs="Bradley Hand ITC"/>
      <w:color w:val="000000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Pa1">
    <w:name w:val="Pa1"/>
    <w:basedOn w:val="Default1"/>
    <w:next w:val="Default1"/>
    <w:qFormat/>
    <w:pPr>
      <w:spacing w:lineRule="atLeast" w:line="241"/>
    </w:pPr>
    <w:rPr>
      <w:rFonts w:ascii="Museo Sans Rounded 300;Calibri" w:hAnsi="Museo Sans Rounded 300;Calibri" w:cs="Times New Roman"/>
      <w:color w:val="000000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xs4">
    <w:name w:val="x_xs4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ize16">
    <w:name w:val="size-16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olytrinitycofeseatoncarew.co.uk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admin@hpoolholytrinity.org.uk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app.parentpay.com/ParentPayShop/Foc/Default.aspx?shopid=1562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30:00Z</dcterms:created>
  <dc:creator>clerk</dc:creator>
  <dc:description/>
  <cp:keywords/>
  <dc:language>en-US</dc:language>
  <cp:lastModifiedBy>Dougherty, S</cp:lastModifiedBy>
  <cp:lastPrinted>2024-11-08T14:58:00Z</cp:lastPrinted>
  <dcterms:modified xsi:type="dcterms:W3CDTF">2024-11-15T15:30:00Z</dcterms:modified>
  <cp:revision>2</cp:revision>
  <dc:subject/>
  <dc:title>Holy Trinity C of E Primary School</dc:title>
</cp:coreProperties>
</file>