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PIL DATA ENTRY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Holy Trinity Primary, Crawford Street, Seaton Carew, Hartlepool, TS25 1BZ, Tel. 01429 855620 </w:t>
      </w:r>
    </w:p>
    <w:p>
      <w:pPr>
        <w:pStyle w:val="Normal"/>
        <w:ind w:right="-29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PIL INFORMATION             YEAR GROUP ……………………………  CLASS TEACHER ……………………………….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15"/>
      </w:tblGrid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 Sur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 Forena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15"/>
      </w:tblGrid>
      <w:tr>
        <w:trPr>
          <w:trHeight w:val="4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dle Name(s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 Surname/Forena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15"/>
      </w:tblGrid>
      <w:tr>
        <w:trPr>
          <w:trHeight w:val="4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 M/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’s 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:                                                             E-mail address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701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pil is a Looked After Child Yes/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yes please tick accepted criteri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re of LA □ Special Guardianship □ Child Arrangement Order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pil is Adopted from 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/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pil is a Forces chi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/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pil receives DAF Yes/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MILY/HOME CONTACT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RENT/GUARDIAN -Contact Priority </w:t>
      </w:r>
      <w:r>
        <w:rPr/>
        <w:t>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39"/>
        <w:gridCol w:w="4297"/>
      </w:tblGrid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 &amp; Tit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ional Insuran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 Asylum Seeker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5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3827"/>
      </w:tblGrid>
      <w:tr>
        <w:trPr>
          <w:trHeight w:val="4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(Mother/Father/Guardian etc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RENT/GUARDIAN – Contact Priority </w:t>
      </w:r>
      <w:r>
        <w:rPr/>
        <w:t>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276"/>
        <w:gridCol w:w="239"/>
        <w:gridCol w:w="4297"/>
      </w:tblGrid>
      <w:tr>
        <w:trPr>
          <w:trHeight w:val="5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 &amp; Tit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 Insurance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 Asylum Seeker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4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3827"/>
      </w:tblGrid>
      <w:tr>
        <w:trPr>
          <w:trHeight w:val="4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(Mother/Father/Guardian etc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lightGray"/>
        </w:rPr>
      </w:pPr>
      <w:r>
        <w:rPr>
          <w:rFonts w:cs="Calibri" w:ascii="Calibri" w:hAnsi="Calibri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Pupil resides with: (Mother/Father/Mother &amp; Father/Guardian etc.)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My child will be collected from the </w:t>
      </w: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school yard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at the end of the day (including clubs)/after school exit door if in “Seaton Crew” after school childcare unless other arrangements have been made in writing to the class teache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nt’s signature …………………………………………………………………………… Dated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In an emergency the school will endeavour to contact the Parent/Guardian, and then the Additional Contacts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CONTAC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597"/>
        <w:gridCol w:w="360"/>
        <w:gridCol w:w="3175"/>
      </w:tblGrid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4075"/>
      </w:tblGrid>
      <w:tr>
        <w:trPr>
          <w:trHeight w:val="4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                     (Mother/Father/Guardian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ONTACT 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597"/>
        <w:gridCol w:w="360"/>
        <w:gridCol w:w="3175"/>
      </w:tblGrid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4075"/>
      </w:tblGrid>
      <w:tr>
        <w:trPr>
          <w:trHeight w:val="4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                     (Mother/Father/Guardian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515"/>
      </w:tblGrid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NFORMATI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15"/>
      </w:tblGrid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s Na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s Tel. 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or’s Address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Conditions/Aller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245"/>
        <w:gridCol w:w="567"/>
      </w:tblGrid>
      <w:tr>
        <w:trPr>
          <w:trHeight w:val="5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g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245"/>
        <w:gridCol w:w="992"/>
      </w:tblGrid>
      <w:tr>
        <w:trPr>
          <w:trHeight w:val="5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Langua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lish as Additional Language   Yes / 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2693"/>
        <w:gridCol w:w="1276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l Arrangements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lease ti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id Meal (Y3-Y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al Free Me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ey Stage 1 pupils onl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Benefits Related Meal (All Year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ked 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440"/>
        <w:gridCol w:w="1440"/>
        <w:gridCol w:w="1080"/>
        <w:gridCol w:w="1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vel Arrangements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lease tic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/V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 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c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64"/>
        <w:gridCol w:w="1800"/>
        <w:gridCol w:w="28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 H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(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Leav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 for Leaving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4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4:00Z</dcterms:created>
  <dc:creator>clerk</dc:creator>
  <dc:description/>
  <cp:keywords/>
  <dc:language>en-US</dc:language>
  <cp:lastModifiedBy>Dougherty, S</cp:lastModifiedBy>
  <cp:lastPrinted>2024-04-18T13:07:00Z</cp:lastPrinted>
  <dcterms:modified xsi:type="dcterms:W3CDTF">2025-02-18T13:34:00Z</dcterms:modified>
  <cp:revision>2</cp:revision>
  <dc:subject/>
  <dc:title>PUPIL DATA ENTRY FORM</dc:title>
</cp:coreProperties>
</file>