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0</wp:posOffset>
                </wp:positionH>
                <wp:positionV relativeFrom="paragraph">
                  <wp:posOffset>-830580</wp:posOffset>
                </wp:positionV>
                <wp:extent cx="989838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Home School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65.1pt;mso-wrap-distance-left:9.05pt;mso-wrap-distance-right:9.05pt;mso-wrap-distance-top:0pt;mso-wrap-distance-bottom:0pt;margin-top:-65.4pt;mso-position-vertical-relative:text;margin-left:-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Home School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3535</wp:posOffset>
                </wp:positionV>
                <wp:extent cx="2513965" cy="525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257080"/>
                          <a:chOff x="0" y="0"/>
                          <a:chExt cx="25138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05pt;width:197.95pt;height:413.95pt" coordorigin="0,-541" coordsize="3959,8279">
                <v:rect id="shape_0" stroked="f" o:allowincell="f" style="position:absolute;left:0;top:-541;width:3958;height:827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111760</wp:posOffset>
                </wp:positionV>
                <wp:extent cx="2637155" cy="5581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w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ill tr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e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sure th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ild attends school regularly and punctually and to inform the school as soon as possible regarding abs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sure th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ild is dressed according to the school code of dress and is properly equipped for all less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port the school’s homework pol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ttend meetings to discus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y/ou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ild’s progress and bring any concerns promptly to the attention of the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mote good standards of behavi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ing any complaints to the attention of school via the complaints procedu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ed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ar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39.45pt;mso-wrap-distance-left:9.05pt;mso-wrap-distance-right:9.05pt;mso-wrap-distance-top:0pt;mso-wrap-distance-bottom:0pt;margin-top:8.8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w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ill try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bes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sure that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ild attends school regularly and punctually and to inform the school as soon as possible regarding abs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sure that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ild is dressed according to the school code of dress and is properly equipped for all less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pport the school’s homework pol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ttend meetings to discus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y/ou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ild’s progress and bring any concerns promptly to the attention of the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mote good standards of behavi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ring any complaints to the attention of school via the complaints procedu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ed 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are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7670</wp:posOffset>
                </wp:positionH>
                <wp:positionV relativeFrom="paragraph">
                  <wp:posOffset>132715</wp:posOffset>
                </wp:positionV>
                <wp:extent cx="2637790" cy="549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70380" cy="1046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e will try our be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ve God, Love our neighbour, Love our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ide a safe and secure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ide a high standard of education and deliver a broad, balanced curriculum meeting the needs of all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mote high standards of behavi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lcome parents and keep them informed about their child’s pro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ourage all children to become active and responsible citiz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ed 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Headteacher)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2.7pt;mso-wrap-distance-left:9.05pt;mso-wrap-distance-right:9.05pt;mso-wrap-distance-top:0pt;mso-wrap-distance-bottom:0pt;margin-top:10.45pt;mso-position-vertical-relative:text;margin-left:-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70380" cy="1046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e will try our bes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ve God, Love our neighbour, Love our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vide a safe and secure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vide a high standard of education and deliver a broad, balanced curriculum meeting the needs of all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mote high standards of behavi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lcome parents and keep them informed about their child’s prog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courage all children to become active and responsible citize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ed 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Headteacher) 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132715</wp:posOffset>
                </wp:positionV>
                <wp:extent cx="2637790" cy="549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Pu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"/>
                              </w:rPr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will try my bes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well mannered and well beha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tend school regularly and o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all my class work and homework as well as I 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a good citizen of the school and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ed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up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2.7pt;mso-wrap-distance-left:9.05pt;mso-wrap-distance-right:9.05pt;mso-wrap-distance-top:0pt;mso-wrap-distance-bottom:0pt;margin-top:10.4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Pu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"/>
                        </w:rPr>
                        <w:drawing>
                          <wp:inline distT="0" distB="0" distL="0" distR="0">
                            <wp:extent cx="1294765" cy="1294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 will try my bes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well mannered and well beha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ttend school regularly and on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all my class work and homework as well as I 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a good citizen of the school and communit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ed 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upi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127635</wp:posOffset>
                </wp:positionV>
                <wp:extent cx="716915" cy="635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42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0.05pt;mso-wrap-distance-left:9.05pt;mso-wrap-distance-right:9.05pt;mso-wrap-distance-top:0pt;mso-wrap-distance-bottom:0pt;margin-top:10.0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42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2:00Z</dcterms:created>
  <dc:creator>User</dc:creator>
  <dc:description/>
  <cp:keywords/>
  <dc:language>en-US</dc:language>
  <cp:lastModifiedBy>Dougherty, S</cp:lastModifiedBy>
  <cp:lastPrinted>2021-06-23T10:09:00Z</cp:lastPrinted>
  <dcterms:modified xsi:type="dcterms:W3CDTF">2025-02-18T13:32:00Z</dcterms:modified>
  <cp:revision>2</cp:revision>
  <dc:subject/>
  <dc:title/>
</cp:coreProperties>
</file>